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01 de agosto de 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01 de agosto de 2023, asimismo, informo que en el mes de julio del corriente se realizó una (1) reunión de comisió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9585</wp:posOffset>
            </wp:positionH>
            <wp:positionV relativeFrom="margin">
              <wp:posOffset>-118110</wp:posOffset>
            </wp:positionV>
            <wp:extent cx="4598670" cy="6673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ASUNTOS INGRESADOS 202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3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de Gestión de Pilas y Baterías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48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ducación Superior y Educación No Formal en contextos de privación de la libertad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49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nfermería Escolar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92/23 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a las agrupaciones políticas y sus candidatos, el uso de materiales biodegradables durante la campaña electoral y otros ítems. Com. 1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9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Museo de la Docencia Fueguina en el ámbito de la Provi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20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a regulación de establecimientos privados de educación y cuidados de la primera infa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41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liminando los Basurales a Cielo Abierto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164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para la Gestión Sustentable de los Pasivos Ambientales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209/23 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adhiriendo la Provincia a la Ley Nacional N° 27.621 para la implementación de la Educación Ambiental en la República Argentina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AR" w:eastAsia="ar-SA"/>
        </w:rPr>
      </w:pPr>
      <w:r>
        <w:rPr>
          <w:rFonts w:cs="Arial" w:ascii="Arial" w:hAnsi="Arial"/>
          <w:b/>
          <w:sz w:val="24"/>
          <w:szCs w:val="24"/>
          <w:lang w:val="es-AR" w:eastAsia="ar-SA"/>
        </w:rPr>
        <w:t>ASUNTO 312/23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s-AR" w:eastAsia="ar-SA"/>
        </w:rPr>
        <w:t>BLOQUES JUSTICIALISTA PROVINCIAL Y PARTIDO VERDE Proy. de Ley</w:t>
      </w:r>
      <w:r>
        <w:rPr>
          <w:rFonts w:cs="Arial" w:ascii="Arial" w:hAnsi="Arial"/>
          <w:sz w:val="24"/>
          <w:szCs w:val="24"/>
          <w:lang w:val="es-AR" w:eastAsia="ar-SA"/>
        </w:rPr>
        <w:t xml:space="preserve"> incorporando a la curricula escolar la asignatura “Educación sobre la no discriminación y la igualdad”. Com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AR" w:eastAsia="ar-SA"/>
        </w:rPr>
      </w:pPr>
      <w:r>
        <w:rPr>
          <w:rFonts w:cs="Arial" w:ascii="Arial" w:hAnsi="Arial"/>
          <w:b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1 DE AGOSTO DE 2023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2:00Z</dcterms:created>
  <dc:creator>comi</dc:creator>
  <dc:description/>
  <dc:language>en-US</dc:language>
  <cp:lastModifiedBy>Lorena Noemi Esteban</cp:lastModifiedBy>
  <cp:lastPrinted>2022-12-27T13:33:00Z</cp:lastPrinted>
  <dcterms:modified xsi:type="dcterms:W3CDTF">2023-08-01T16:26:00Z</dcterms:modified>
  <cp:revision>5</cp:revision>
  <dc:subject/>
  <dc:title/>
</cp:coreProperties>
</file>